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>
          <w:b w:val="false"/>
          <w:b w:val="false"/>
          <w:bCs w:val="false"/>
          <w:color w:val="CC6600"/>
          <w:sz w:val="24"/>
          <w:szCs w:val="24"/>
        </w:rPr>
      </w:pPr>
      <w:r>
        <w:rPr>
          <w:b w:val="false"/>
          <w:bCs w:val="false"/>
          <w:color w:val="CC6600"/>
          <w:sz w:val="24"/>
          <w:szCs w:val="24"/>
        </w:rPr>
        <w:t>ЗАКОН УКРАЇНИ вiд 16.12.1993 № 3723-XII</w:t>
      </w:r>
    </w:p>
    <w:p>
      <w:pPr>
        <w:pStyle w:val="Normal"/>
        <w:rPr/>
      </w:pPr>
      <w:r>
        <w:rPr>
          <w:rStyle w:val="StrongEmphasis"/>
          <w:i/>
          <w:iCs/>
          <w:color w:val="333333"/>
        </w:rPr>
        <w:t>Про державну службу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br/>
        <w:br/>
      </w:r>
      <w:hyperlink r:id="rId2">
        <w:r>
          <w:rPr>
            <w:rStyle w:val="InternetLink"/>
            <w:color w:val="5588AA"/>
            <w:u w:val="none"/>
          </w:rPr>
          <w:t>Текст закона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br/>
        <w:t xml:space="preserve"> Розділ 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ГАЛЬНІ ПОЛОЖ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. Державна служба і державні службовц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аслужба в Україні - це професійна діяльність осіб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і займають посади в державних органах та їх апараті що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ктичного виконання завдань і функцій держави та одержую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робітну плату за рахунок державних кошт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і особи є державними службовцями і мають відповідні службов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новаженн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. Посада і посадова особ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а - це визначена структурою і штатним розписом первин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руктурна одиниця державного органу та його апарату, на я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кладено встановлене нормативними актами коло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новажен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овими особами відповідно до цього Закону вважаю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ерівники та заступники керівників державних органів та ї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парату, інші державні службовці, на яких законами або інши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ормативними актами покладено здійснення організаційно-розпорядч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 консультативно-дорадчих функці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. Основні принципи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а служба грунтується на таких основних принципах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іння народу Україн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мократизму і законнос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уманізму і соціальної справедливос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іоритету прав людини і громадянина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фесіоналізму, компетентності, ініціативності, чесності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даності справ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сональної відповідальності за виконання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ов'язків і дисциплін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тримання прав та законних інтересів органів місцевого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гіонального самоврядування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тримання прав підприємств, установ і організацій, об'єднан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мадян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4. Право 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о на державну службу мають громадяни України незалеж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походження, соціального і майнового стану, расової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ціональної приналежності, статі, політичних поглядів, релігій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конань, місця проживання, які одержали відповідну освіту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фесійну підготовку та пройшли у встановленому поряд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курсний відбір, або за іншою процедурою, передбаченою Кабінет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 ( 169-2002-п 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5. Етика поведінки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повинен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умлінно виконувати свої службові обов'язк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шанобливо ставитися до громадян, керівників і співробітник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тримуватися високої культури спілкування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 допускати дій і вчинків, які можуть зашкодити інтереса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ї служби чи негативно вплинути на репутацію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Частину другу статті 5 виключено на підставі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358/95-ВР від 05.10.9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А ПОЛІТИКА У СФЕРІ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6. Основні напрями державної політики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фері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а політика у сфері державної служби визнача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ерховною Радою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новними напрямами державної політики у сфері держа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и є визначення основних цілей, завдань та принцип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функціонування інституту державної служби, забезпечення ефекти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боти всіх державних органів відповідно до їх компетенції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проведення єдиної державної політики та функціональ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правління державною службою утворюється Головне управлі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ї служби при Кабінеті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итання функціонування державної служби в інших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ах, правове становище яких регулюється спеціальними закон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вирішуються цими органам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ття 7. Орган управління державною служб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ом управління державною службою в державних органах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їх апараті є Головне управління державної служби при Кабіне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оловне управління державної служби при Кабінеті Міністр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гнозує і планує потребу державних органів та їх апарату 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драх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безпечує разом з іншими державними органами реалізаці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гальних напрямів політики у сфері державної служби 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ах та їх апара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робляє і вносить на розгляд Кабінету Міністрів Украї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екти нормативних актів з питань державної служби 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ах та їх апара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робляє, координує і контролює здійснення заходів що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вищення ефективності державної служби в державних органах та ї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пара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дійснює методичне керівництво проведенням конкурс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бору державних службовців в державних органах та їх апарат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зує навчання і професійну підготовку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ів державних органів та їх апарат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тролює дотримання визначених цим Законом умов реалізац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мадянами права на державну служб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зує, координує та забезпечує умови для розвит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укових досліджень з питань державної служб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8. Координаційна рада з питань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 метою визначення шляхів, засобів і форм реалізації осно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прямів державної політики у сфері державної служби, об'єдн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сіх зусиль державних органів щодо підвищення ефектив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ї служби створюється міжвідомчий дорадчий орган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ординаційна рада з питань державної служби в державних органах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ложення про Координаційну раду з питань державної служби 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органах затверджується 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I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ОВИЙ СТАТУС ДЕРЖАВНИХ СЛУЖБОВЦІ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В ТА ЇХ АПАРА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9. Особливості правового регулюв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усу державних службовці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в та їх апара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овий статус Президента України, Голови Верховної Рад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 та його заступників, голів постійних комісій Верхо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ди України та їх заступників, народних депутатів Україн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м'єр-міністра України, членів Кабінету Міністрів Україн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олови та членів Конституційного Суду України, Голови та судд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ерховного Суду України, Голови та суддів вищого спеціалізова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уду України, Генерального прокурора України та його заступ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гулюється Конституцією ( 254к/96-ВР ) та спеціальними закон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. ( Частина перша статті 9 із змінами, внесеними згідно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м N 762-IV ( 762-15 ) від 15.05.2003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гулювання правового становища державних службовців, щ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цюють в апараті органів прокуратури, судів, дипломатич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и, митного контролю, служби безпеки, внутрішніх справ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ших, здійснюється відповідно до цього Закону, якщо інше 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дбачено законами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0. Основні обов'язки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новними обов'язками державних службовців є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держання Конституції України та інших актів законодавст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безпечення ефективної роботи та виконання завдань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в відповідно до їх компетенції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допущення порушень прав і свобод людини та громадянина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езпосереднє виконання покладених на них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ов'язків, своєчасне і точне виконання рішень державних орган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и посадових осіб, розпоряджень і вказівок своїх керівників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береження державної таємниці, інформації про громадян, щ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ла їм відома під час виконання обов'язків державної служби, 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кож іншої інформації, яка згідно з законодавством не підлягає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голошенню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тійне вдосконалення організації своєї роботи і підвищ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фесійної кваліфікації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умлінне виконання своїх службових обов'язків, ініціатива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ворчість в робот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повинен діяти в межах своїх повноважен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одержання доручення, яке суперечить чинному законодавств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зобов'язаний невідкладно в письмовій форм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овісти про це посадовій особі, яка дала доручення, а у раз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полягання на його виконанні - повідомити вищу за посадою особ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1. Основні права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ні службовці мають право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ристуватися правами і свободами, які гарантую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мадянам України Конституцією і законами Україн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рати участь у розгляді питань і прийнятті в межах свої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новажень рішень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держувати від державних органів, підприємств, установ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зацій, органів місцевого та регіонального самоврядув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обхідну інформацію з питань, що належать до їх компетенції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овагу особистої гідності, справедливе і шанобли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влення до себе з боку керівників, співробітників і громадян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магати затвердження керівником чітко визначеного обсяг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их повноважень за посадою службовця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оплату праці залежно від посади, яку він займає, ранг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ий йому присвоюється, якості, досвіду та стажу робот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езперешкодно ознайомлюватись з матеріалами, що стосую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ходження ним державної служби, в необхідних випадках дава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исті пояснення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росування по службі з урахуванням кваліфікації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дібностей, сумлінного виконання своїх службових обов'язк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часть у конкурсах на заміщення посад більш високої категорії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магати службового розслідування з метою знятт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езпідставних, на думку службовця, звинувачень або підозр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здорові, безпечні та належні для високопродуктивної робо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мови прац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соціальний і правовий захист відповідно до його статус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хищати свої законні права та інтереси у вищестоящ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органах та у судовому порядк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кретні обов'язки та права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значаються на основі типових кваліфікаційних характеристик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ображаються у посадових положеннях та інструкціях, щ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тверджуються керівниками відповідних державних органів у межа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у та їх компетенції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2. Обмеження, пов'язані з прийнятт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 можуть бути обраними або призначеними на посаду 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му органі та його апараті особи, які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знані у встановленому порядку недієздатним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ають судимість, що є несумісною із зайняттям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прийняття на службу будуть безпосереднь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порядковані або підлеглі особам, які є їх близькими родичами ч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воякам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 інших випадках, встановлених законами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3. Декларування доходів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а, яка претендує на зайняття посади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етьої - сьомої категорій, передбачених статтею 25 цього Закон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дає за місцем майбутньої служби відомості про доходи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обов'язання фінансового характеру, в тому числі і за кордоно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щодо себе і членів своєї сім'ї. Особа, яка претендує на зайнятт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и державного службовця першої і другої категорі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дбачених статтею 25 цього Закону, повинна подати також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омості про належні їй та членам її сім'ї нерухоме та цін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ухоме майно, вклади у банках і цінні папер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значені відомості подаються державним службовцем щорічно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рядок подання, зберігання і використання цих відомост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тановлюється 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4. Особливості дисциплінарної відповідаль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исциплінарні стягнення застосовуються до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 за невиконання чи неналежне виконання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ов'язків, перевищення своїх повноважень, порушення обмежен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'язаних з проходженням державної служби, а також за вчинок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ий порочить його як державного службовця або дискредитує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орган, в якому він працює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 службовців, крім дисциплінарних стягнень, передбаче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инним законодавством про працю України, можуть застосовувати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кі заходи дисциплінарного впливу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передження про неповну службову відповідність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тримка до одного року у присвоєнні чергового рангу або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значенні на вищу посад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I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ХОДЖЕННЯ ДЕРЖАВНОЇ СЛУЖБИ 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АХ ТА ЇХ АПАРА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5. Прийняття 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йняття на державну службу на посади третьої - сьом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й, передбачених статтею 25 цього Закону, здійснюється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курсній основі, крім випадків, коли інше встановлено закон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рядок проведення конкурсу для вступу 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гулюється Положенням, що затверджується Кабінетом Міністр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ані про вакансії посад державних службовців підлягаю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ублікації та поширенню через засоби масової інформації не пізніш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 за один місяць до проведення конкурс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бороняється вимагати від кандидатів 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омості та документи, подання яких не передбачено законодавств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 України, Голова Верховної Ради України, члени Уряд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глави місцевих державних адміністрацій мають прав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мостійно добирати та приймати осіб на посади своїх помічник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ерівників прес-служб, радників і секретарів згідно з штатни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писом і категорією, що відповідає посаді (патронатна служба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рядок перебування на державній службі таких осіб установлю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ими органами ( 851-99-п 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6. Обмеження, пов'язані з проходже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не має права вчиняти дії, передбачен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ми 1 і 5 Закону України "Про боротьбу з корупцією"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356/95-ВР ). ( Частина перша статті 16 в редакції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358/95-ВР від 05.10.9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 службовці не можуть брати участь у страйках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чиняти інші дії, що перешкоджають нормальному функціонуванн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го орган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ші обмеження, пов'язані з проходженням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кремими категоріями державних службовців, встановлюються виключ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давчими актами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7. Присяга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мадяни України, які вперше зараховуються на держав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у, приймають Присягу такого змісту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"Повністю усвідомлюючи свою високу відповідальність, урочист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ягаю, що буду вірно служити народові України, сувор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тримувати Конституції та законів України, сприяти втіленню їх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життя, зміцнювати їх авторитет, охороняти права, свободи і законн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тереси громадян, з гідністю нести високе звання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, сумлінно виконувати свої обов'язки"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підписує текст Присяги, як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берігається за місцем роботи. Про прийняття Присяги роби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пис у трудовій книжц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8. Випробування при прийнятті на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 прийнятті на державну службу може встановлювати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пробування терміном до шести місяц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19. Стажування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 метою набуття практичного досвіду, перевірки професій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івня і ділових якостей особи, яка претендує на посаду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, може проводитися стажування у відповідному держав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і терміном до двох місяців із збереженням заробітної плати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новним місцем робо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ття 20. Робочий час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ивалість робочого часу державних службовців визнача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 до законодавства про працю України з урахува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ливостей, передбачених цим Законо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виконання невідкладної і непередбаченої роботи державн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і зобов'язані за розпорядженням керівника органу, в як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они працюють, з'являтися на службу у вихідні, святкові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робочі дні, робота за які компенсується відповідно до чин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удового законодавств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рішенням керівника органу державні службовці можуть бу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кликані із щорічної або додаткової відпустки. Части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використаної відпустки, яка залишилася, надається держав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ю у будь-який інший час відповідного року чи приєдну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 відпустки у наступному роц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1. Службові відрядж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 відшкодовуються витрати на службов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рядження та виплачуються інші компенсації відповідно 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давства про працю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 час відрядження державні службовці користуються прав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ронювання місць у готелях і на всі види транспорту, а також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шочергового придбання проїзних документ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 за місцем відрядження надається місц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роботи, можливість користуватися зв'язком, транспорто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множувальною технікою, іншими послугами технічного характер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2. Відсторонення від викон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новажень за посад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виконання службових обов'язків, що призвело до людськ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жертв або заподіяло значної матеріальної чи моральної шкод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мадянинові, державі, підприємству, установі, організації ч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'єднанню громадян, є підставою для відсторонення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 від виконання повноважень за посадою із збереже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робітної плати. Рішення про відсторонення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виконання повноважень за посадою приймається керівник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го органу, в якому працює цей службовец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ивалість відсторонення від виконання повноважень за посад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 повинна перевищувати часу службового розслідування. Служб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слідування проводиться у строк до двох місяців у поряд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950-2000-п ), визначеному 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що правомірність рішення про відсторонення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 від виконання повноважень за посадою не підтверджу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зультатами службового розслідування, це рішення скасовуєтьс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3. Граничний вік перебування на державній служб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аничний вік перебування на державній службі становить 60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ків для чоловіків і 55 років для жінок. У разі необхід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ерівник державного органу за погодженням з Начальником Голо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правління державної служби при Кабінеті Міністрів України мож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довжити термін перебування на державній службі, але не більш я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'ять років ( 2020-2003-п ). ( Частина перша статті 23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інами, внесеними згідно із Законами N 647-XIV ( 647-14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13.05.99, N 2493-III ( 2493-14 ) від 07.06.2001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виняткових випадках після закінчення цього терміну державн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і можуть бути залишені на державній службі лише на посада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дників або консультантів за рішенням керівника відповід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го орган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Розділ 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А КАР'ЄР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4. Проходження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йняття на державну службу, просування по ній службовц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имулювання їх праці, вирішення інших питань, пов'язаних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ю, проводиться відповідно до категорій посад службовців, 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кож згідно з рангами, які їм присвоюютьс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5. Класифікація поса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новними критеріями класифікації посад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є організаційно-правовий рівень органу, який приймає їх на робот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сяг і характер компетенції на конкретній посаді, роль і місц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и в структурі державного орган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тановлюються такі категорії посад службовців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ша категорія - посади голів державних комітетів, що не є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ленами Уряду України, голів інших центральних органів держа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конавчої влади при Кабінеті Міністрів України, Постій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дставника Президента України в Республіці Крим, представ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а України в областях, містах Києві та Севастополі, перш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ступників міністрів, перших заступників голі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мітетів, що входять до складу Уряду, керівників Адміністрац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а України, Секретаріату Верховної Ради України та інш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руга категорія - посади заступників керівника Адміністрац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а України, заступників керівника Секретаріату Верхо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ди України, заступників керівника апарату Кабінету Міністр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керівників структурних підрозділів Секретаріату Верхо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ди України, секретаріатів постійних комісій Верховної Рад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Адміністрації Президента України, апарату Кабіне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, радників та помічників Президента Україн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олови Верховної Ради України, Прем'єр-міністра Україн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ступників міністрів, заступників голів державних комітетів, як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ходять до складу Уряду, перших заступників, заступників гол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мітетів та інших центральних органів державної виконавчої влад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 Кабінеті Міністрів України, першого заступника Постій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дставника Президента України в Республіці Крим, перш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ступників глав обласних, Київської та Севастопольської міськ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адміністрацій та інші 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етя категорія - посади заступників керівників структур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розділів, завідуючих секторами, головних спеціаліст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експертів, консультантів Адміністрації Президента Україн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екретаріату Верховної Ради України і апарату Кабінету Міністр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заступників Постійного Представника Президента України 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спубліці Крим, заступників глав обласних, Київської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евастопольської міських державних адміністрацій, представ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а України в районах, районах міст Києва та Севастопол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чальників управлінь, самостійних відділів у складі міністерст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 інших центральних органів державної виконавчої влади та інш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етверта категорія - посади спеціалістів Адміністрац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зидента України, Секретаріату Верховної Ради України і апара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бінету Міністрів України, заступників начальників управлін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амостійних відділів (підвідділів) міністерств та інш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ентральних органів державної виконавчої влади, керів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правлінь, відділів, служб обласних, Київської та Севастопольськ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ських державних адміністрацій та інші 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'ята категорія - посади спеціалістів міністерств, інш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ентральних органів державної виконавчої влади, заступ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дставників Президента України в районах, районах міст Києва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евастополя, заступників керівників управлінь, відділів, служб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ласних, Київської та Севастопольської міських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дміністрацій, спеціалістів апарату цих адміністрацій та інш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шоста категорія - посади керівників управлінь, відділ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 районних, районних у містах Києві та Севастополі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дміністрацій, спеціалісти управлінь, відділів, служб обласних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иївської та Севастопольської міських державних адміністрацій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ші прирівняні до них посади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ьома категорія - посади спеціалістів районних, районних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стах Києві та Севастополі державних адміністрацій, їх управлін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 відділів та інші прирівняні до них посад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несення існуючих посад державних службовців, 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лічених у цій статті, а також віднесення до відповід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 нових посад державних службовців проводиться Кабінет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 за погодженням з відповідним державним органо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6. Ранги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тановлюються такі ранги державних службовців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перш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3, 2 і 1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друг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5, 4 і 3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треть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7, 6 і 5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четверт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9, 8 і 7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п'ят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11, 10 і 9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шост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13, 12 і 11 ранг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м, які займають посади, віднесені до сьом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може бути присвоєно 15, 14 і 13 ранг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ложення про ранги службовців ( 658-96-п ) затверджу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нг службовцю присвоюється відповідно до займаної посад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івня професійної кваліфікації та результатів робо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нги, які відповідають посадам першої категорії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воюються Президентом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нги, які відповідають посадам другої категорії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воюються Кабінетом Міністрів України, крім рангів, щ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воюються державним службовцям, які є працівниками Апара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ерховної Ради України. Ранги, що відповідають посадам друг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, державним службовцям - працівникам Апарату Верхов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ди України присвоюються Головою Верховної Ради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Частина п'ята статті 26 із змінами, внесеними згідно із Закон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2374-IV ( 2374-15 ) від 20.01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нги, які відповідають посадам третьої - сьомої категорі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воюються керівником державного органу, в системі якого працює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 прийнятті на державну службу службовцю присвоюється ранг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межах відповідної категорії посад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присвоєння чергового рангу в межах відповідної категор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и державний службовець повинен успішно відпрацювати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йманій посаді два роки. За виконання особливо відповідаль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вдань державному службовцю може бути присвоєно черговий ранг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строково в межах відповідної категорії посад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сумлінну працю державному службовцю при виході на пенсі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оже бути присвоєно черговий ранг поза межами відповід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 посад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може бути позбавлений рангу лише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роком суду. ( Частина десята статті 26 в редакції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282/95-ВР від 11.07.9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що державний службовець перейшов на посаду нижчої категор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бо залишив державну службу, на яку потім повернувся, за ни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берігається присвоєний ранг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родним депутатам України, які до обрання перебували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й службі, час виконання цих обов'язків зараховується 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у державної служб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трудовій книжці державного службовця робиться запис пр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воєння, зміну і позбавлення відповідного ранг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27. Просування по служб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сування по службі державного службовця здійснюється шлях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йняття більш високої посади на конкурсній основі, крім випадк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ли інше встановлено законами України та Кабінетом Міністр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, або шляхом присвоєння державному службовцю більш висок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нг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 має право брати участь у конкурсі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міщення вакантної посади. Переважне право на просування п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і мають державні службовці, які досягли найкращ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зультатів у роботі, виявляють ініціативність, постій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вищують свій професійний рівень та зараховані до кадров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зерв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Стаття 28. Кадровий резерв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У державних органах створюється кадровий резерв для зайнятт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 державних службовців, а також для просування по служб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дровий резерв формується із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пеціалістів місцевого та регіонального самоврядуванн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робничої, соціально-культурної, наукової та інших сфер, а також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пускників навчальних закладів відповідного профілю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, які підвищили кваліфікацію або пройшл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ування та рекомендовані для просування на більш високі посад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рядок формування і організація роботи з кадровим резерв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егулюються Положенням про кадровий резерв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199-2001-п ), яке затверджується 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Стаття 29. Навчання і підвищення кваліфікац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Державним службовцям створюються умови для навчання 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вищення кваліфікації у відповідних навчальних закладах (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факультетах) ( 1681-2004-п, 402-2005-п ) та шляхом самоосві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 службовці підвищують свою кваліфікацію постійно,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ому числі через навчання у відповідних навчальних закладах, я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ило, не рідше одного разу на п'ять років. Результати навч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 підвищення кваліфікації є однією з підстав для просування п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V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ПИНЕННЯ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0. Підстави припинення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рім загальних підстав, передбачених Кодексом законів пр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цю України, державна служба припиняється у разі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) порушення умов реалізації права на державну службу (статт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4 цього Закону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) недотримання пов'язаних із проходженням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мог, передбачених статтею 16 цього Закон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) досягнення державним службовцем граничного ві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ходження державної служби (стаття 23 цього Закону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Офіційне тлумачення положень пункту 3 частини першої статті 30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ив. в Рішенні Конституційного Суду N 21-рп/2003 ( v021p710-03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25.12.2003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4) відставки державних службовців, які займають посади перш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бо другої категорії (стаття 31 цього Закону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5) виявлення або виникнення обставин, що перешкоджаю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буванню державного службовця на державній службі (стаття 12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ього Закону)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6) відмови державного службовця від прийняття або поруш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сяги, передбаченої статтею 17 цього Закон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7) неподання або подання державним службовцем неправди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омостей щодо його доходів, передбачених статтею 13 ць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іна керівників або складу державних органів не може бу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ставою для припинення державним службовцем державної служби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йманій посаді з ініціативи новопризначених керівників, крі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 патронатної служб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державними службовцями, які займали посади перш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ї не менше трьох років і звільнені у зв'язку із змін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кладу органу, де вони працювали, або закінченням термі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вноважень цього органу, зберігається середньомісячний заробіто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еріод працевлаштування, але не більше одного рок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1. Відставка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савкою є припинення державної служби службовцем, як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ймає посаду першої або другої категорії, за його письмов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яво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ідставами для відставки є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нципова незгода з рішенням державного органу чи посадов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и, а також етичні перешкоди для перебування на державні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і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мушування державного службовця до виконання ріш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го органу чи посадової особи, яке суперечить чин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давству, що може заподіяти значної матеріальної аб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оральної шкоди державі, підприємствам, установам, організаці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бо об'єднанням громадян, громадянину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н здоров'я, що перешкоджає виконанню службових повноважен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за наявності медичного висновку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ставка приймається або в ній дається мотивована відмо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органом або посадовою особою, які призначили держав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я на цю посаду. Рішення про прийняття відставки аб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мову в ній приймається у місячний термін. У разі відмови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ставці державний службовець повинен продовжувати викон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их обов'язків і має право на звільнення в порядк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дбаченому Кодексом законів про працю України ( 322-08 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відставки державного службовця, який не досяг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ого віку, але має страховий стаж для чоловіків - не менш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5 років, для жінок - не менше 20 років і відпрацював на посада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шої чи другої категорії не менш як п'ять років, й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плачується щомісячно 85 відсотків його посадового окладу 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рахуванням надбавок за ранг та за вислугу років до досягн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ого віку. ( Частина четверта статті 31 із змінам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несеними згідно із Законом N 3108-IV ( 3108-15 ) від 17.11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 досягненні пенсійного віку державним службовцем, як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буває у відставці, йому призначається пенсія як держав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призначення пенсії за віком, працевлаштуванн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судження за скоєння злочину виплати, передбачені частин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етвертою цієї статті, припиняютьс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2. Оскарження рішення про припин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ішення про припинення державної служби може бути оскарже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ем безпосередньо до суд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V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АТЕРІАЛЬНЕ ТА СОЦІАЛЬНО-ПОБУТОВЕ ЗАБЕЗПЕЧ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3. Оплата прац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плата праці державних службовців повинна забезпечува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статні матеріальні умови для незалежного виконання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ов'язків, сприяти укомплектуванню апарату державних орган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мпетентними і досвідченими кадрами, стимулювати їх сумлінну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іціативну прац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робітна плата державних службовців складається з посад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кладів, премій, доплати за ранги, надбавки за вислугу років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й службі та інших надбавок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ові оклади державних службовців установлюються залеж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складності та рівня відповідальності виконуваних служб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ов'язк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лата за ранг провадиться відповідно до рангу, присвоє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ому службовц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дбавка за вислугу років виплачується державним службовц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щомісячно у відсотках до посадового окладу з урахуванням допла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ранг і залежно від стажу державної служби у таких розмірах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над 3 роки - 10, понад 5 років - 15, понад 10 років - 20, пона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5 років - 25, понад 20 років - 30, понад 25 років - 40 відсотк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 можуть установлюватися надбавки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сокі досягнення у праці і виконання особливо важливої робот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лати за виконання обов'язків тимчасово відсутніх працівників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ші надбавки і доплати, а також надаватися матеріальна допомог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вирішення соціально-побутових питан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мови оплати праці державних службовців, розміри їх посадов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кладів, надбавок, доплат і матеріальної допомоги визначаю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бінетом Міністрів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жерелом формування фонду оплати праці 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є Державний бюджет України та інші джерела, визначені для ціє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ети положеннями про органи державної виконавчої влад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твердженими указами Президента України та постановами Кабіне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. ( Частина восьма статті 33 в редакції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96/96-ВР від 22.03.96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корочення бюджетних асигнувань не може бути підставою дл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еншення посадових окладів, надбавок до них та фінансув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ших, передбачених цим Законом, гарантій, пільг і компенсаці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4. Заохочення за сумлінну прац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смлінну безперервну працю в державних органах, зразк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конання трудових обов'язків державним службовцям вида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ошова винагорода в розмірі та порядку, що встановлюю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бінетом Міністрів України( 212-2003-п 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особливі трудові заслуги державні службовц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едставляються до державних нагород та присвоєння почесних зван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5. Щорічні та додаткові відпуст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 надається щорічна відпустка триваліст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0 календарних днів, якщо законодавством не передбачено більш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ивалої відпустки, з виплатою допомоги для оздоровлення у розмір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адового оклад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, які мають стаж роботи в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рганах понад 10 років, надається додаткова оплачувана відпуст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ривалістю до 15 календарних днів. Порядок і умови над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даткових оплачуваних відпусток встановлюються Кабінет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іністрів України ( 250-94-п 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6. Соціально-побутове забезпеч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х 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 службовці забезпечуються житлом у встановле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рядку із державного фонд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 службовці, які займають посади першої - четверт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й, мають право на першочергове встановлення квартир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елефон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 службовці та члени їх сімей, які проживають разом 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ими, користуються у встановленому порядку безплатним медични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бслуговуванням у державних закладах охорони здоров'я. Цими ж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ладами вони обслуговуються після виходу на пенсі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7. Пенсійне забезпечення і грошо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омога державним службовц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Установити, що у 2007 році працюючим пенсіонерам, на як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ширюється дія цього Закону, достроково призначена пенсія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ком (з урахуванням підпункту "г" пункту 1 статті 26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 "Про зайнятість населення" ( 803-12 ), пункту "в" части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ругої статті 12 Закону України "Про загальні засади подальш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експлуатації і зняття з експлуатації Чорнобильської АЕС 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творення зруйнованого четвертого енергоблока цієї АЕС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екологічно безпечну систему" ( 309-14 ) та статті 21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 ( 3721-12 ) "Про основні засади соціального захист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етеранів праці та інших громадян похилого віку в Україні")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іод до досягнення пенсійного віку, передбаченого законодавств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ля відповідної категорії осіб, не виплачується згідно із Закон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489-V ( 489-16 ) від 19.12.2006; додатково див. Ріш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ституційного Суду N 4-рп/2007 ( v004p710-07 ) від 18.06.2007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в частині, що стосується професійних суддів та працівник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парату судів); Рішення Конституційного Суду N 6-рп/2007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v0a6p710-07 ) від 09.07.2007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Установити, що у 2007 році пенсія за віком відповідно до ць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у призначається лише при досягненні пенсійного вік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дбаченого статтею 26 Закону України "Про загальнообов'язк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е пенсійне страхування" ( 1058-15 ) згідно із Закон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489-V ( 489-16 ) від 19.12.2006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Установити, що з 1 січня 2007 року максимальний розмір пенс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або щомісячного довічного грошового утримання (з урахува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дбавок, підвищень, додаткових пенсій, цільової грошової допомог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 пенсій за особливі заслуги перед Україною та інших доплат 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, встановлених законодавством), призначених (перерахованих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2006-2007 роках відповідно до цього Закону не може перевищува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2 мінімальних розмірів пенсії за віком, встановленої абзац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шим частини першої статті 28 Закону України "Пр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гальнообов'язкове державне пенсійне страхування" ( 1058-15 ), 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 інших категоріях пенсіонерів розмір пенсії або щомісяч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вічного грошового утримання (з урахуванням надбавок, підвищен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даткових пенсій, цільової грошової допомоги та пенсій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ливі заслуги перед Україною та інших доплат до пенсі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тановлених законодавством), призначених (перерахованих) у 2007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ці, не може перевищувати 10 тисяч гривень на місяць згідно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м N 489-V ( 489-16 ) від 19.12.2006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Установити, що розмір пенсії (з урахуванням надбавок, підвищен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даткових пенсій, цільової грошової допомоги та пенсій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ливі заслуги перед Україною та інших доплат до пенсі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тановлених законодавством), призначених у 2006 році відповід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 цього Закону, не може перевищувати 12 мінімальних пенсій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ком, встановленої абзацом першим частини першої статті 28 Закон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країни "Про загальнообов'язкове державне пенсійне страхування"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1058-15 ), згідно із Законом N 3235-IV ( 3235-15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0.12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Установити, що у 2006 році достроково призначена пенсія за вік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 урахуванням підпункту "г" пункту 1 статті 26 Закону України "Пр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йнятість населення" ( 803-12 ) у період до досягнення пенсій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ку, передбаченого законодавством для відповідної категорії осіб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цюючим пенсіонерам, на яких поширюється дія цього Закону, 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плачується згідно із Законом N 3235-IV ( 3235-15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0.12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На одержання пенсії державних службовців мають право особ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і досягли встановленого законодавством пенсійного віку,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явності страхового стажу для чоловіків - не менше 25 років, дл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жінок - не менше 20 років, у тому числі стажу державної служби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 менше 10 років, та які на час досягнення пенсійного ві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цювали на посадах державних службовців, а також особи, як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ають не менше 20 років стажу роботи на посадах, віднесених 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тегорій посад державних службовців, - незалежно від місця робо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час досягнення пенсійного віку. Пенсія державним службовц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значається в розмірі 80 відсотків від сум їх заробітної плат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які нараховуються страхові внески на загальнообов'язк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е пенсійне страхування, а особам, які на час звернення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значенням пенсії не є державними службовцями, - у розмірі 80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сотків заробітної плати працюючого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ї посади та рангу за останнім місцем роботи на державні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і. { Частина статті 37 в редакції Закону N 432-IV ( 432-1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 16.01.2003; із змінами, внесеними згідно із Законами N 3108-I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3108-15 ) від 17.11.2005, N 107-VI ( 107-17 ) від 28.12.2007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іну визнано неконституційною згідно з Рішенням Конституцій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уду N 10-рп/2008 ( v010p710-08 ) від 22.05.2008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Щодо дії частини другої статті 37 додатково див. Закон N 489-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489-16 ) від 19.12.2006, Рішення Конституційного Суд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4-рп/2007 ( v004p710-07 ) від 18.06.2007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я державним службовцям у частині, що не перевищує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міру пенсії із солідарної системи, що призначається відповід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 Закону України "Про загальнообов'язкове державне пенсій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рахування" ( 1058-15 ), виплачується за рахунок кошт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ого фонду України. Частина пенсії, що перевищує цей розмір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иплачується за рахунок коштів Державного бюджету Украї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Статтю 37 доповнено частиною згідно із Законом N 2105-I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2105-15 ) від 21.10.2004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я державному службовцю виплачується незалежно від й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робітку (прибутку), одержуваного після виходу на пенсію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аксимальний розмір пенсії (з урахуванням надбавок, підвищень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даткових пенсій, цільової грошової допомоги, пенсії за особлив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слуги перед Україною та інших доплат до пенсій, встановле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давством) не може перевищувати дванадцяти мінімаль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мірів пенсії за віком, встановленої абзацом першим части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шої статті 28 Закону України "Про загальнообов'язкове держав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е страхування" ( 1058-15 ). { Частина четверта статті 37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інами, внесеними згідно із Законом N 107-VI ( 107-17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8.12.2007 - зміну визнано неконституційною згідно з Ріше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ституційного Суду N 10-рп/2008 ( v010p710-08 ) від 22.05.2008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кожний повний рік роботи понад 10 років на державні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і пенсія збільшується на один відсоток заробітку, але 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ільше 90 відсотків заробітної плати. { Частина статті 37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мінами, внесеними згідно із Законами N 432-IV ( 432-15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6.01.2003, N 107-VI ( 107-17 ) від 28.12.2007 - зміну визна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конституційною згідно з Рішенням Конституційного Суд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10-рп/2008 ( v010p710-08 ) від 22.05.2008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Щодо дії частини п'ятої статті 37 додатково див. Зако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3235-IV ( 3235-15 ) від 20.12.2005, N 489-V ( 489-16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9.12.2006, Рішення Конституційного Суду N 4-рп/2007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v004p710-07 ) від 18.06.2007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я по інвалідності у розмірах, передбачених частин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ругою і п'ятою цієї статті, призначається за наявності страхов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у, встановленого для призначення пенсії по інвалід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 до Закону України "Про загальнообов'язкове держав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е страхування" ( 1058-15 ), особам, визнаним інвалідами 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та II групи у період перебування на державній службі, які маю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 державної служби не менше 10 років, а також особам з числ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валідів I та II групи незалежно від часу встановлення ї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валідності, які мають не менше 10 років стажу державної служб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осадах, віднесених до категорії посад державних службовців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що безпосередньо перед зверненням за призначенням такої пенс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они працювали на зазначених посадах. Пенсія по інвалід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 до цього Закону призначається незалежно від причин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валідності за умови припинення державної служби. { Статтю 37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овнено частиною згідно із Законом N 2593-IV ( 2593-15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1.05.2005; в редакції Закону N 432-V ( 432-16 ) від 12.12.2006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що зазначені особи повертаються на державну службу, випла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ї по інвалідності припиняється на період до звільнення 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боти або досягнення ними граничного віку перебування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ій службі. У цьому разі, а також у разі продовж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бування зазначених осіб на державній службі без оформл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 по інвалідності на умовах, передбачених частиною шост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ієї статті, вони мають право на одержання пенсії відповідно 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у України "Про загальнообов'язкове державне пенсій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рахування" ( 1058-15 ). ( Статтю 37 доповнено частиною згідно із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м N 2593-IV ( 2593-15 ) від 31.05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зміни групи інвалідності або відновл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цездатності виплата пенсії по інвалідності, призначе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 до цього Закону, здійснюється у порядку, визначено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ею 35 Закону України "Про загальнообов'язкове держав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йне страхування" ( 1058-15 ). { Статтю 37 доповнено частино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гідно із Законом N 432-V ( 432-16 ) від 12.12.2006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що інваліду I або II групи було встановлено III груп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нвалідності, то в разі наступного визнання його інвалідом I аб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II групи право на отримання раніше призначеної пенсії на умовах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дбачених цим Законом, поновлюється з дня встановлення I або 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рупи інвалідності за умови, якщо після припинення виплати пенсі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инуло не більше п'яти років. У такому самому порядку визнача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о на отримання пенсії по інвалідності на умовах, передбаче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им Законом, особам, яким така пенсія не була призначена у зв'яз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 продовженням перебування зазначених осіб на державній службі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{ Статтю 37 доповнено частиною згідно із Законом N 432-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432-16 ) від 12.12.2006 }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смерті особи у період перебування на державній служб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 наявності у померлого годувальника стажу державної служби 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менше 10 років непрацездатним членам сім'ї померлого годувальник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які були на його утриманні (при цьому дітям - незалежно від того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и були вони на утриманні померлого годувальника), призначаєть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нсія у зв'язку з втратою годувальника на одного непрацездатн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лена сім'ї у розмірі 70 відсотків суми заробітної плати померл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одувальника, на яку нараховувалися страхові внески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гальнообов'язкове державне пенсійне страхування, з урахува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орм частини п'ятої цієї статті, а на двох і більше членів сім'ї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90 відсотків. До непрацездатних членів сім'ї належать особ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значені у статті 36 Закону України "Про загальнообов'язк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е пенсійне страхування" ( 1058-15 ). ( Статтю 37 доповне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астиною згідно із Законом N 2593-IV ( 2593-15 ) від 31.05.2005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із змінами, внесеними згідно із Законом N 3108-IV ( 3108-15 ) ві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7.11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аво на призначення пенсії у зв'язку з втратою годуваль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умовах, передбачених частиною восьмою цієї статті, мають також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працездатні члени сім'ї померлої особи, яка отримувала пенсію з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цим Законом. ( Статтю 37 доповнено частиною згідно із Законом N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2593-IV ( 2593-15 ) від 31.05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й службовець, звільнений з державної служби 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в'язку з засудженням за умисний злочин, вчинений з використанн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вого посадового становища, або вчиненням корупційного діянн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збавляється права на одержання пенсії, передбаченої ціє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ею. В таких випадках пенсія державному службовц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значається на загальних підставах. ( Статтю 37 доповне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астиною згідно із Законом N 358/95-ВР від 05.10.9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 у разі виходу на пенсію при наяв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у державної служби не менше 10 років виплачується грошо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опомога в розмірі 10 місячних посадових окладі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виходу на пенсію державні службовці при наявності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жу державної служби не менше 10 років користуються умовами що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мунально-побутового обслуговування, передбаченими цим Законо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7-1. Порядок і умови перерахунку пенсій державни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лужбовц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 разі підвищення розміру заробітної плати працюючи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им службовцям, а також у зв'язку із набуттям особою пра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 пенсійне забезпечення державного службовця за цим Законо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 здійснюється перерахунок раніше призначених пенсі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рахунок пенсії здійснюється виходячи із сум заробітної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лати, на які нараховуються страхові внески на загальнообов'язков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державне пенсійне страхування працюючого державного службов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ної посади та рангу на момент виникнення права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ерерахунок пенсії. ( Частина друга статті 37-1 із змінам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несеними згідно із Законом N 3108-IV ( 3108-15 ) від 17.11.2005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Закон доповнено статтею 37-1 згідно із Законом N 432-IV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( 432-15 ) від 16.01.2003 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іл VI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ІДПОВІДАЛЬНІСТЬ ЗА ПОРУШЕННЯ ЗАКОНОДАВСТ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ття 38. Відповідальність за поруше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аконодавства про державну служб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соби, винні у порушенні законодавства про державну служб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есуть цивільну, адміністративну або кримінальну відповідальні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гідно із чинним законодавство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Президент України Л.КРАВЧУ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м. Київ, 16 грудня 1993 рок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 3723-XII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timestamp">
    <w:name w:val="post-timestamp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Zippytoggleopen">
    <w:name w:val="zippy toggle-open"/>
    <w:basedOn w:val="Style11"/>
    <w:qFormat/>
    <w:rPr/>
  </w:style>
  <w:style w:type="character" w:styleId="Postcount">
    <w:name w:val="post-count"/>
    <w:basedOn w:val="Style11"/>
    <w:qFormat/>
    <w:rPr/>
  </w:style>
  <w:style w:type="character" w:styleId="Zippy">
    <w:name w:val="zipp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(&apos;var02031002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1:00Z</dcterms:created>
  <dc:creator>Алекс</dc:creator>
  <dc:description/>
  <cp:keywords/>
  <dc:language>en-US</dc:language>
  <cp:lastModifiedBy>Yura</cp:lastModifiedBy>
  <cp:lastPrinted>2010-12-13T09:14:00Z</cp:lastPrinted>
  <dcterms:modified xsi:type="dcterms:W3CDTF">2012-02-04T13:11:00Z</dcterms:modified>
  <cp:revision>2</cp:revision>
  <dc:subject/>
  <dc:title>ЗАКОН УКРАЇНИ вiд 16</dc:title>
</cp:coreProperties>
</file>